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ктору СКФ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.Н. Беспалов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 xml:space="preserve">аспиранта </w:t>
      </w:r>
      <w:r>
        <w:rPr>
          <w:sz w:val="28"/>
          <w:szCs w:val="28"/>
          <w:u w:val="single"/>
        </w:rPr>
        <w:tab/>
        <w:tab/>
        <w:t xml:space="preserve">             </w:t>
      </w:r>
      <w:r>
        <w:rPr>
          <w:sz w:val="28"/>
          <w:szCs w:val="28"/>
        </w:rPr>
        <w:t xml:space="preserve"> года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_____________формы обучения кафедры_________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учная специальность___________________________________________________________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Вас назначить моим научным руководителем по научной специальности (шифр и наименование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аучного руководителя, ученая степень, ученое звание, должность)</w:t>
      </w:r>
    </w:p>
    <w:p>
      <w:pPr>
        <w:pStyle w:val="Normal"/>
        <w:ind w:left="6237" w:right="707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ind w:left="6237" w:right="70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6237" w:right="70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left="284" w:firstLine="4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  <w:tab/>
        <w:tab/>
        <w:tab/>
        <w:t>ПОДПИСЬ:</w:t>
        <w:tab/>
        <w:tab/>
        <w:t>РАСШИФРОВКА ПОДПИСИ:</w:t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2:00Z</dcterms:created>
  <dc:creator>Ђ«ҐЄбҐ©</dc:creator>
  <dc:description/>
  <cp:keywords/>
  <dc:language>en-US</dc:language>
  <cp:lastModifiedBy>Ресть Елена Николаевна</cp:lastModifiedBy>
  <cp:lastPrinted>2021-08-20T15:57:00Z</cp:lastPrinted>
  <dcterms:modified xsi:type="dcterms:W3CDTF">2024-02-14T12:35:00Z</dcterms:modified>
  <cp:revision>9</cp:revision>
  <dc:subject/>
  <dc:title>Ректору (директору)_________</dc:title>
</cp:coreProperties>
</file>