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142"/>
      </w:tblGrid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ктору ФГАОУ ВО «Северо-Кавказски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2"/>
              </w:rPr>
              <w:t>федеральный университе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палову Д.Н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нта / ординатора _____ кур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правления подготовки /научно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ьности /специа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 формы обучения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 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email</w:t>
            </w:r>
            <w:r>
              <w:rPr>
                <w:sz w:val="24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считать меня по фамил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фамилии 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и па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одтверждающего документа (копия свидетельства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20___г.                                              ____________________</w:t>
      </w:r>
    </w:p>
    <w:p>
      <w:pPr>
        <w:pStyle w:val="Normal"/>
        <w:ind w:left="6237" w:right="707" w:hanging="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Ђ«ҐЄбҐ©</dc:creator>
  <dc:description/>
  <cp:keywords/>
  <dc:language>en-US</dc:language>
  <cp:lastModifiedBy>Ресть Елена Николаевна</cp:lastModifiedBy>
  <cp:lastPrinted>2019-11-07T12:04:00Z</cp:lastPrinted>
  <dcterms:modified xsi:type="dcterms:W3CDTF">2023-04-28T12:50:00Z</dcterms:modified>
  <cp:revision>8</cp:revision>
  <dc:subject/>
  <dc:title>Ректору (директору)_________</dc:title>
</cp:coreProperties>
</file>